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.05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ючин Михаил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ЯГОД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санов Ильхам Рафик огл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емп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стер РЖЭУ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7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16T06:38:00Z</dcterms:modified>
  <cp:revision>4</cp:revision>
  <dc:subject/>
  <dc:title>УТВЕРЖДАЮ:</dc:title>
</cp:coreProperties>
</file>